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29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19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5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1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28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3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6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22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4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31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0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7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2.20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20.0.v20200630-05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