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8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2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5.800.v20200828-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5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5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0,3.15.1900.v20230627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7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9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9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6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5.40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4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5.10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5.200.v20190306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1,3.15.1400.v20220530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5.120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5.2500.v20250219-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5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6,3.15.170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8,3.15.700.v20200603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5.2500.v20250212-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5.900.v20201201-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,3.15.600.v20200303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9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5.2000.v20231123-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,3.15.1300.v20220302-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3.14.0.v20180605-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3.15.1500.v20220829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4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5.50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8,3.15.160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3.15.2000.v20230911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0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5.1000.v20210302-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5.240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5.240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5.230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5.220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5.210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3.15.250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3,3.15.190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3.15.30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5.180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3.15.1200.v20211124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15.250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3.15.2600.v2025031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5.1100.v20210531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5.2500.v20250219-103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