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8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1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8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0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1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6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.9.1.2022102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8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0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6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.9.3.2023062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.9.400.20231124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9,1.9.600.2025041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7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88,1.9.1.20220317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.9.400.2024020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1.9.1.20210604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7,1.9.500.20250128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9.2.20230607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1.9.1.20220831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.9.400.20240201212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